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APYTANIE OFERTOWE do 14000,00 euro</w:t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r 4/11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>z dnia 14.06.2011 r.</w:t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 xml:space="preserve">na dostawę słowników języka angielskiego 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ramach projektu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</w:rPr>
        <w:t>Poprawa jakości nauczania w języku angielskim na Uniwersytecie Medycznym w Łodzi poprzez podniesienie kompetencji akademickiej kadry dydaktycznej”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alibri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</w:rPr>
        <w:t>realizowanego w ramach Programu Operacyjnego Kapitał Ludzki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 ramach osi priorytetowej 4. Szkolnictwo wyższe i nauka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ziałanie 4.1 Wzmocnienie i rozwój potencjału dydaktycznego uczelni oraz zwiększenie liczby absolwentów kierunków o kluczowym znaczeniu dla gospodarki opartej na wiedzy 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ddziałanie 4.1.1 Wzmocnienie potencjału dydaktycznego uczeln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</w:rPr>
        <w:t xml:space="preserve">Działając zgodnie z „Regulaminem składania wniosków i udzielania zamówień nie objętych ustawą Prawo Zamówień Publicznych”  o wartości poniżej 14.000 euro w myśl art. 4 ust. 8 ustawy z dnia 29.01.2004 r. prawo zamówień publicznych (tekst jednolity Dz. U. z 2010 r. Nr 113, poz. 759)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zwracamy się z zapytaniem ofertowym o cenę ,</w:t>
      </w:r>
    </w:p>
    <w:p>
      <w:pPr>
        <w:pStyle w:val="Normal"/>
        <w:autoSpaceDE w:val="false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>
          <w:b/>
          <w:bCs/>
        </w:rPr>
        <w:t>Zamawiający:</w:t>
      </w:r>
      <w:r>
        <w:rPr/>
        <w:t xml:space="preserve"> Uniwersytet Medyczny w Łodzi, z siedzibą w Łodzi, al. Kościuszki 4, 90-419 Łódź, tel. 42 6393361, e-mail: cnjo@umed.lodz.pl , </w:t>
      </w:r>
      <w:hyperlink r:id="rId2">
        <w:r>
          <w:rPr>
            <w:rStyle w:val="InternetLink"/>
          </w:rPr>
          <w:t>http://www.umed.lodz.pl</w:t>
        </w:r>
      </w:hyperlink>
      <w:r>
        <w:rPr/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rzedmiotem zamówienia</w:t>
      </w:r>
      <w:r>
        <w:rPr>
          <w:rFonts w:cs="Tahoma" w:ascii="Tahoma" w:hAnsi="Tahoma"/>
          <w:sz w:val="18"/>
          <w:szCs w:val="18"/>
        </w:rPr>
        <w:t xml:space="preserve"> jest dostawa 400 sztuk słowników języka angielskiego w ramach realizacji  projektu pt. „Poprawa jakości nauczania w języku angielskim na Uniwersytecie Medycznym w Łodzi poprzez podniesienie kompetencji akademickiej kadry dydaktycznej</w:t>
      </w:r>
      <w:r>
        <w:rPr>
          <w:rFonts w:cs="Tahoma" w:ascii="Tahoma" w:hAnsi="Tahoma"/>
          <w:i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, nr projektu: POKL.04.01.01-00-288/08-00, realizowanego przez Zamawiającego z  Europejskiego Funduszu Społecznego, w ramach Programu Operacyjnego Kapitał Ludzki, Działanie 4.1 </w:t>
      </w:r>
      <w:r>
        <w:rPr>
          <w:rFonts w:cs="Tahoma" w:ascii="Tahoma" w:hAnsi="Tahoma"/>
          <w:iCs/>
          <w:color w:val="000000"/>
          <w:sz w:val="18"/>
          <w:szCs w:val="18"/>
        </w:rPr>
        <w:t>Wzmocnienie i rozwój potencjału dydaktycznego uczelni oraz zwiększenie liczby absolwentów kierunków o kluczowym znaczeniu dla gospodarki opartej na wiedzy, Poddziałanie 4.1.1 Wzmocnienie potencjału dydaktycznego uczelni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Szczegółowy opis przedmiotu zamówienia</w:t>
      </w:r>
      <w:r>
        <w:rPr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jest aby słowni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rPr/>
      </w:pPr>
      <w:r>
        <w:rPr/>
        <w:t>był słownikiem jednojęzycznym (angielsko-angielsk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rPr/>
      </w:pPr>
      <w:r>
        <w:rPr/>
        <w:t>był słownikiem języka współczes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rPr/>
      </w:pPr>
      <w:r>
        <w:rPr/>
        <w:t>był przeznaczony dla osób o zaawansowanym poziomie znajomości języka angielski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rPr/>
      </w:pPr>
      <w:r>
        <w:rPr/>
        <w:t>był publikacją w miękkiej opraw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rPr/>
      </w:pPr>
      <w:r>
        <w:rPr/>
        <w:t>zawierał CD/ DVD-RO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  <w:t>Ilość 400 sztuk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</w:rPr>
        <w:t>Termin realizacji zamówienia</w:t>
      </w:r>
      <w:r>
        <w:rPr/>
        <w:t xml:space="preserve"> - od 15 lipca 2011 r. do 15 sierpnia 2011 r., 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Kryterium oceny ofert</w:t>
      </w:r>
      <w:r>
        <w:rPr>
          <w:color w:val="000000"/>
        </w:rPr>
        <w:t xml:space="preserve"> stanowi wysokość ceny za realizację w/w dostawy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/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/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/>
      </w:pPr>
      <w:r>
        <w:rPr/>
      </w:r>
    </w:p>
    <w:p>
      <w:pPr>
        <w:pStyle w:val="Normal"/>
        <w:autoSpaceDE w:val="false"/>
        <w:spacing w:lineRule="exact" w:line="300"/>
        <w:ind w:left="907" w:hanging="0"/>
        <w:rPr/>
      </w:pPr>
      <w:r>
        <w:rPr/>
      </w:r>
    </w:p>
    <w:p>
      <w:pPr>
        <w:pStyle w:val="Normal"/>
        <w:autoSpaceDE w:val="false"/>
        <w:spacing w:lineRule="exact" w:line="300"/>
        <w:ind w:left="907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  <w:color w:val="000000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color w:val="000000"/>
        </w:rPr>
        <w:t xml:space="preserve">Ofertę sporządzić należy na załączonym druku </w:t>
      </w:r>
      <w:r>
        <w:rPr>
          <w:b/>
          <w:bCs/>
        </w:rPr>
        <w:t xml:space="preserve">„OFERTA” (zał. nr 1), </w:t>
      </w:r>
      <w:r>
        <w:rPr/>
        <w:t xml:space="preserve">w języku polskim, w formie pisemnej. </w:t>
      </w:r>
      <w:r>
        <w:rPr>
          <w:b/>
          <w:bCs/>
          <w:color w:val="000000"/>
        </w:rPr>
        <w:t>Miejsce złożenia ofer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/>
        <w:t xml:space="preserve">Ofertę należy przesłać mailem na adres </w:t>
      </w:r>
      <w:hyperlink r:id="rId3">
        <w:r>
          <w:rPr>
            <w:rStyle w:val="InternetLink"/>
          </w:rPr>
          <w:t>cnjo@umed.lodz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Termin złożenia oferty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/>
        <w:t xml:space="preserve">Ofertę należy przesłać do dnia </w:t>
      </w:r>
      <w:r>
        <w:rPr>
          <w:b/>
          <w:bCs/>
        </w:rPr>
        <w:t>30.06.2011 r. do godz. 15.00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/>
        <w:t xml:space="preserve">Wszystkie podmioty, które w sposób prawidłowy złożyły ofertę, zostaną poinformowane o jej wynikach drogą mailową, do dnia 01.07.2011 r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  <w:t>Wybór najkorzystniejszej oferty jest ostateczny i nie podlega procedurze odwoławcze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załączeniu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64" w:firstLine="708"/>
        <w:rPr>
          <w:color w:val="000000"/>
          <w:sz w:val="22"/>
          <w:szCs w:val="22"/>
        </w:rPr>
      </w:pPr>
      <w:r>
        <w:rPr>
          <w:color w:val="000000"/>
        </w:rPr>
        <w:t>Załącznik nr 1  do zapytania ofert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ieczęć wykonawcy </w:t>
      </w:r>
    </w:p>
    <w:p>
      <w:pPr>
        <w:pStyle w:val="Normal"/>
        <w:ind w:firstLine="378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</w:t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</w:rPr>
        <w:t xml:space="preserve"> </w:t>
      </w:r>
      <w:r>
        <w:rPr>
          <w:b/>
          <w:color w:val="000000"/>
        </w:rPr>
        <w:t>OFERT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a dostawę słowników języka angielskiego w ramach realizacji projektu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oprawa jakości nauczania w języku angielskim na Uniwersytecie Medycznym w Łodzi poprzez podniesienie kompetencji akademickiej kadry dydaktycznej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b/>
          <w:b/>
          <w:color w:val="000000"/>
        </w:rPr>
      </w:pPr>
      <w:r>
        <w:rPr>
          <w:color w:val="000000"/>
        </w:rPr>
        <w:t>Telefon</w:t>
      </w:r>
      <w:r>
        <w:rPr>
          <w:b/>
          <w:color w:val="000000"/>
        </w:rPr>
        <w:t>:</w:t>
      </w:r>
      <w:r>
        <w:rPr>
          <w:color w:val="000000"/>
        </w:rPr>
        <w:t>………………………………………Fax:</w:t>
      </w: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 xml:space="preserve">łączna cena dostawy 400 szt. słowników języka angielskiego wynosi </w:t>
      </w:r>
      <w:r>
        <w:rPr>
          <w:b/>
          <w:color w:val="000000"/>
        </w:rPr>
        <w:t xml:space="preserve"> brutto</w:t>
      </w:r>
      <w:r>
        <w:rPr>
          <w:color w:val="000000"/>
        </w:rPr>
        <w:t xml:space="preserve">  …………………. w tym VAT  …………………. </w:t>
      </w:r>
      <w:r>
        <w:rPr>
          <w:b/>
        </w:rPr>
        <w:t xml:space="preserve">   </w:t>
      </w:r>
      <w:r>
        <w:rPr/>
        <w:t>słownie</w:t>
      </w:r>
      <w:r>
        <w:rPr>
          <w:color w:val="000000"/>
        </w:rPr>
        <w:t xml:space="preserve">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34" w:firstLine="529"/>
        <w:jc w:val="both"/>
        <w:rPr>
          <w:color w:val="000000"/>
        </w:rPr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data i popis wykonawcy/pełnomocnika: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ntrum Nauczania Języków Obcych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  <w:lang w:val="en-US"/>
            </w:rPr>
            <w:t xml:space="preserve">90-647 Łódź </w:t>
          </w:r>
          <w:r>
            <w:rPr>
              <w:color w:val="FF0000"/>
              <w:sz w:val="13"/>
              <w:szCs w:val="13"/>
              <w:lang w:val="en-US"/>
            </w:rPr>
            <w:t>|</w:t>
          </w:r>
          <w:r>
            <w:rPr>
              <w:sz w:val="13"/>
              <w:szCs w:val="13"/>
              <w:lang w:val="en-US"/>
            </w:rPr>
            <w:t xml:space="preserve"> Pl. Hallera 1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  <w:lang w:val="en-US"/>
            </w:rPr>
            <w:t>tel. (042) 639 33 61</w:t>
          </w:r>
          <w:r>
            <w:rPr>
              <w:color w:val="FF0000"/>
              <w:sz w:val="13"/>
              <w:szCs w:val="13"/>
              <w:lang w:val="en-US"/>
            </w:rPr>
            <w:t xml:space="preserve">| </w:t>
          </w:r>
          <w:r>
            <w:rPr>
              <w:sz w:val="13"/>
              <w:szCs w:val="13"/>
              <w:lang w:val="en-US"/>
            </w:rPr>
            <w:t xml:space="preserve">fax. </w:t>
          </w:r>
          <w:r>
            <w:rPr>
              <w:sz w:val="13"/>
              <w:szCs w:val="13"/>
            </w:rPr>
            <w:t>(042) 639 33 63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cnjo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>|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8"/>
    </w:tblGrid>
    <w:tr>
      <w:trPr>
        <w:trHeight w:val="1444" w:hRule="atLeast"/>
      </w:trPr>
      <w:tc>
        <w:tcPr>
          <w:tcW w:w="9188" w:type="dxa"/>
          <w:tcBorders/>
          <w:vAlign w:val="bottom"/>
        </w:tcPr>
        <w:tbl>
          <w:tblPr>
            <w:tblW w:w="91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88"/>
          </w:tblGrid>
          <w:tr>
            <w:trPr>
              <w:trHeight w:val="445" w:hRule="atLeast"/>
            </w:trPr>
            <w:tc>
              <w:tcPr>
                <w:tcW w:w="9188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5696585" cy="7016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0" r="-5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96585" cy="701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  <w:szCs w:val="16"/>
                  </w:rPr>
                  <w:t>Projekt współfinansowany ze środków Unii Europejskiej w ramach Europejskiego Funduszu Społeczn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6360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lodz.pl/" TargetMode="External"/><Relationship Id="rId3" Type="http://schemas.openxmlformats.org/officeDocument/2006/relationships/hyperlink" Target="mailto:cnjo@umed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1:00Z</dcterms:created>
  <dc:creator>Wdowczyk</dc:creator>
  <dc:description/>
  <cp:keywords/>
  <dc:language>en-US</dc:language>
  <cp:lastModifiedBy>User</cp:lastModifiedBy>
  <cp:lastPrinted>2009-09-14T08:06:00Z</cp:lastPrinted>
  <dcterms:modified xsi:type="dcterms:W3CDTF">2011-06-20T08:51:00Z</dcterms:modified>
  <cp:revision>3</cp:revision>
  <dc:subject/>
  <dc:title>Do: Dyrektora Biura Promocji i Wydawnictw</dc:title>
</cp:coreProperties>
</file>